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left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от </w:t>
      </w:r>
      <w:r>
        <w:rPr>
          <w:lang w:val="en-US"/>
        </w:rPr>
        <w:t xml:space="preserve">27 </w:t>
      </w:r>
      <w:r>
        <w:rPr/>
        <w:t>декабря 2016 года                                                                                                      № 1350</w:t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>Белоярского района от 03 декабря 2013 года № 17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  и   мониторинга    муниципальных     программ      Белоярского        района» </w:t>
      </w:r>
    </w:p>
    <w:p>
      <w:pPr>
        <w:pStyle w:val="3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 на 2014 – 2020 годы» (далее – Программа) к  постановлению  администрации Белоярского района от 0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-2020 годы»,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 позицию   паспорта   Программы,  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 финансирования Программы составляет    1 657 61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межбюджетных трансфертов  бюджета Ханты-Мансийского автономного округа – Югры – 126 599,1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 4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 4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 4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 4 421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7 349,3 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54 3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57 7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1 916,2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4 0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12 5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13 0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3 57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603 665,7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8 61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227 31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 28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 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0 026,3 тыс. рублей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абзац первый  раздела IV. «Ресурсное обеспечение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финансирования Программы составляет 1 657 614,1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-Югры, средств бюджета Белоярского района, а также внебюджетных источников.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Сокол Н.В.</w:t>
      </w:r>
    </w:p>
    <w:p>
      <w:pPr>
        <w:pStyle w:val="33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16 года № 1350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4"/>
        <w:gridCol w:w="2835"/>
        <w:gridCol w:w="1926"/>
        <w:gridCol w:w="1155"/>
        <w:gridCol w:w="20"/>
        <w:gridCol w:w="1114"/>
        <w:gridCol w:w="1096"/>
        <w:gridCol w:w="1096"/>
        <w:gridCol w:w="1080"/>
        <w:gridCol w:w="1099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(показатели 1.1,1.2,1.3, 1.4, 1.5, 1.6, 1.7,1.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72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1,2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2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74,9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3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8 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1,2</w:t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20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4,9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3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г. Белоярский» (далее – МБУДО ДЮСШ)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 1.2,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4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1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7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7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оярского района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бассейном в п. Верхнеказымский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п. Сосновк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 8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61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7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515,8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6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9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32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13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489,5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 0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</w:tr>
      <w:tr>
        <w:trPr>
          <w:trHeight w:val="6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2.1,2.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.1,2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8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7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89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6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3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3.1, 3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5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1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я с круглосуточным пребыванием посредством материально технического обеспечения на МАУ «База спорта и отдыха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ХМАО – Юг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3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2,6</w:t>
            </w:r>
          </w:p>
        </w:tc>
      </w:tr>
      <w:tr>
        <w:trPr>
          <w:trHeight w:val="4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7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лиц, сопровождающих детей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 Межведомственной комиссией по организации отдыха, оздоровления, занятости Ханты-Мансийского автономного округа-Югры (представительские расходы по обслуживанию делег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55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9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8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4,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1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78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5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6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62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1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 45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0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81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5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021,0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3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 23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9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09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07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573,1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 6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0:00Z</dcterms:created>
  <dc:creator>Бурматова Людмила Михайловна</dc:creator>
  <dc:description/>
  <dc:language>en-US</dc:language>
  <cp:lastModifiedBy>Vika</cp:lastModifiedBy>
  <cp:lastPrinted>2016-12-27T09:12:00Z</cp:lastPrinted>
  <dcterms:modified xsi:type="dcterms:W3CDTF">2016-12-27T04:12:00Z</dcterms:modified>
  <cp:revision>3</cp:revision>
  <dc:subject/>
  <dc:title/>
</cp:coreProperties>
</file>